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ntent"/>
      <w:bookmarkEnd w:id="0"/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12.2018 г.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619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color w:val="000000"/>
          <w:sz w:val="28"/>
          <w:szCs w:val="28"/>
        </w:rPr>
        <w:t>«Профилактика терроризма и экстремизма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57"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Федерального закон от 06.10.2003 № 131-ФЗ "Об общих принципах организации местного самоуправления в Российской Федерации", Федерального закона от 25 июля 2002 г. N 114-ФЗ "О противодействии экстремистской деятельности"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0.04.2018 г.  №  32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 муниципальную целевую программу «Профилактика терроризма и экстремизма на 2019 год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 целевой  программой «Профилактика терроризма и экстремизма на 2019 год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становить, что в ходе реализации муниципальной целевой программы «Профилактика терроризма и экстремизма на 2019 год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   С.А. Лозовских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от 21.12.2018 года № 619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ая целевая программа «Профилактика терроризма и экстремизма на 2019 год» 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целевой программы «Профилактика терроризма и экстремизма на 2019 год»</w:t>
      </w:r>
    </w:p>
    <w:p>
      <w:pPr>
        <w:pStyle w:val="Style9"/>
        <w:shd w:fill="F4F7E7" w:val="clea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6725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ировского городского поселения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hd w:fill="F4F7E7" w:val="clear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Профилактика терроризма и экстремизма на 2019 год»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 июля 2002 г. N 114-ФЗ "О противодействии экстремистской деятельност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я качества жизни посредством обеспечения условий для улучшения личной безопасности жителей муниципального образования путем  реализации полномочий органа местного самоуправления – Кировского городского поселения по поддержки граждан, общественных объединений, участвующих в   профилактике терроризма и экстремизма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  государственной многоуровневой       системы       профилактики правонарушений с целью укрепления  правопорядка и обеспечения общественной безопасности граждан на территории Кировского городского поселения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 преступности  и  стабилизация криминогенной обстановки на территории Кировского городского поселения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ятельности по профилактике терроризма и экстремизм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предотвращении и профилактике террористических проявлений, экстремизма, а так же минимизация и (или) ликвидация последствий их проявления;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и  и   поддержка   гражданских  инициатив правоохранительной направленности.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 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 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средств, необходимых на реализацию Программы в 2019 году из средств бюджета Кировского городского поселения составляет 21 000,00 рублей.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ми      результатами      реализации программных мероприятий должны стать: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  криминализации   экономики и ослабление позиций организованной  преступности;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   уровня     взаимодействия     между администрацией Кировского городского поселения и органами правоохранительной   системы   по   организации профилактических мероприятий,  направленных  на противодействие терроризму и экстремизму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. Содержание проблемы и обоснование необходим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ее решения программными методам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одготовки Программы и последующей </w:t>
        <w:br/>
        <w:t xml:space="preserve">ее реализации вызвана тем, что современная ситуация в сфере борьбы </w:t>
        <w:br/>
        <w:t>с терроризмо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стремизмом в Российской Федерации остается напряженной. В усло</w:t>
        <w:softHyphen/>
        <w:t>виях, когда наметилась тенденция к стабилизации обстановки в регионе Северного Кавказа, и в частности, на территории Чечни, где террористы практически лишены возможности осуществлять подрывные действия си</w:t>
        <w:softHyphen/>
        <w:t xml:space="preserve">лами крупных вооруженных формирований, </w:t>
        <w:br/>
        <w:t xml:space="preserve">их деятельность организуется по принципу нанесения точечных ударов </w:t>
        <w:br/>
        <w:t>по жизненно важным объектам и местам со значительным скоплением людей на всей территории Росси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поступающую в правоохранительные органы информацию </w:t>
        <w:br/>
        <w:t>об активизации деятельности членов бандформирований по планированию террористических акций в различных городах страны,  терроризм приобретает характер реальной угрозы для безопасности жителей Кировского городского поселения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дения, металлических дверей и надежного ограждения. Ряд биб</w:t>
        <w:softHyphen/>
        <w:t>лиотек, спортивных сооружений, большое количество учреждений здраво</w:t>
        <w:softHyphen/>
        <w:t>охранения, социальной поддержки населения не имеют турникетов, детек</w:t>
        <w:softHyphen/>
        <w:t>торов металла, автоматических шлагбаумов, наличие которых требуется для укрепления входа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ъезда на территории указанных объектов. 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  <w:t>званных проявлениями терроризма и экстремизм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на необходимость решения данной задачи программно-целевым методом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. Цели и задачи Программы, сроки и этапы ее реализаци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ются реализация государственной политики в области профилактики терроризма и экстремизма в Рос</w:t>
        <w:softHyphen/>
        <w:t>сийской Федерации, совершенствование системы профилактических мер антитеррористической и антиэкстремистской направленности, предупреж</w:t>
        <w:softHyphen/>
        <w:t>дение террористических и экстремистских проявлений на территории Кировского городского поселения, укрепление межнационального согласия, достижение взаимопони</w:t>
        <w:softHyphen/>
        <w:t>мания и взаимного уважения в вопросах межэтнического и межкультурно</w:t>
        <w:softHyphen/>
        <w:t>го сотрудниче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ировского городского поселения, усиление антитеррористической защищенности объ</w:t>
        <w:softHyphen/>
        <w:t>ектов социальной сферы, привлечение граждан, негосударственных струк</w:t>
        <w:softHyphen/>
        <w:t xml:space="preserve">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</w:t>
        <w:br/>
        <w:t xml:space="preserve">с населением Кировского городского поселения, направленной </w:t>
        <w:br/>
        <w:t>на предупреждение террори</w:t>
        <w:softHyphen/>
        <w:t>стической и экстремистской деятельности, повышение бдительност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Кировского городского поселения и обществом, в части создания положительных тенденций повышения уровня антитеррористической устойчиво</w:t>
        <w:softHyphen/>
        <w:t>сти Кировского городского поселения, что в результате окажет непосредственное влияние на укреп</w:t>
        <w:softHyphen/>
        <w:t>ление общей безопасности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4"/>
        <w:shd w:fill="F4F7E7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рограммны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ключает мероприятия по приоритетным направлениям </w:t>
        <w:br/>
        <w:t>в сфере профилактики терроризма и экстремизма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нформационно-пропагандистское противодействие терроризму и экстремизму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технические мероприятия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силение антитеррористической защищенности объектов социальной сферы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V. Информационно-пропагандистское противодействие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рроризму и экстремизму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циклы «круглых столов», лекции, семинары, организация тематических выставок и прочие общественные мероприя</w:t>
        <w:softHyphen/>
        <w:t>тия по вопросам профилактики проявлений терроризма и экстремизма, ук</w:t>
        <w:softHyphen/>
        <w:t>репления нравственного здоровья в обществе, межнациональных отноше</w:t>
        <w:softHyphen/>
        <w:t>ний;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рганизация и проведение мероприятий, направленных на повыше</w:t>
        <w:softHyphen/>
        <w:t>ние толерантности населения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. Организационно-технически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будут проведены следующие мероприятия: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 разработка планов мероприятий по предотвращению террористиче</w:t>
        <w:softHyphen/>
        <w:t>ских актов в учреждениях социальной поддержки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проведение антитер</w:t>
        <w:softHyphen/>
        <w:t>рористических учений, проверок состояния антитеррористической защи</w:t>
        <w:softHyphen/>
        <w:t>щенности особо важных и стратегических объектов, предприятий критиче</w:t>
        <w:softHyphen/>
        <w:t>ской инфраструктуры, мест массового пребывания граждан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взрывчатых, радиоактивных, отравляющих и других веществ повышенной опасности, оценки состояния и степени оснащенно</w:t>
        <w:softHyphen/>
        <w:t>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</w:t>
        <w:softHyphen/>
        <w:t>ских актов в случае применения преступниками химически, биологически и радиационно-опасных веществ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. Усиление антитеррористической защищенн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ъектов социальной сферы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снащение спортивных сооружений, предназначенных для проведе</w:t>
        <w:softHyphen/>
        <w:t>ния массовых спортивно-зрелищных мероприятий международного и всероссийского уровня, средствами технической защиты от террористических и экстремистских проявл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. Организация управления реализацией Программы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 контроль за ходом ее выполнен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рограммных мероприятий осуществляется заместителем главы администрации Кировского городского поселени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финансирова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е за выполнение мероприятий, представляют в финансово-экономический отдел администрации информацию о ходе реализации Программы по итогам квартала (нарастающим итогом с начала года) в срок </w:t>
        <w:br/>
        <w:t>до 10-го числа месяца, следующего за отчетным периодом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I. Ожидаемые результаты реализации Программы,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ажнейшие показатели эффективности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снизить возможность совершения террористических актов на территории Кировского городского поселения. Перечень мероприятий по профилактике терроризма и экстремизма на территории   Кировского городского поселения на 2019 год. </w:t>
      </w:r>
    </w:p>
    <w:p>
      <w:pPr>
        <w:pStyle w:val="Style9"/>
        <w:shd w:fill="F4F7E7" w:val="clear"/>
        <w:jc w:val="both"/>
        <w:rPr/>
      </w:pPr>
      <w:r>
        <w:rPr/>
        <w:t>Таблица №1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20"/>
        <w:gridCol w:w="3486"/>
        <w:gridCol w:w="61"/>
        <w:gridCol w:w="2580"/>
        <w:gridCol w:w="42"/>
        <w:gridCol w:w="2284"/>
      </w:tblGrid>
      <w:tr>
        <w:trPr/>
        <w:tc>
          <w:tcPr>
            <w:tcW w:w="6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готовление, приобретение  и распространение памяток по профилактике терроризма, экстремизма.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ировского городского поселения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бмен информацией с иными субъектами профилактики экстремизма (прокуратурой района, администрацией района, МО МВД России «Лесозаводский» Отдел полиции № 17, ОУФМС)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уличного освещения для освещенности мест пребывания населения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ировского городского поселе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муниципальных учреждениях информации сведений о результативности проводимой профилактики экстремизма на данном направлении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1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lineleft">
    <w:name w:val="inline-left"/>
    <w:basedOn w:val="Style8"/>
    <w:qFormat/>
    <w:rPr>
      <w:vanish w:val="false"/>
    </w:rPr>
  </w:style>
  <w:style w:type="character" w:styleId="Inlineright">
    <w:name w:val="inline-right"/>
    <w:basedOn w:val="Style8"/>
    <w:qFormat/>
    <w:rPr>
      <w:vanish w:val="false"/>
    </w:rPr>
  </w:style>
  <w:style w:type="character" w:styleId="Inlinecenter">
    <w:name w:val="inline-center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Datedisplaysingle1">
    <w:name w:val="date-display-single1"/>
    <w:basedOn w:val="Style8"/>
    <w:qFormat/>
    <w:rPr>
      <w:b/>
      <w:bCs/>
    </w:rPr>
  </w:style>
  <w:style w:type="character" w:styleId="Datedisplaystart1">
    <w:name w:val="date-display-start1"/>
    <w:basedOn w:val="Style8"/>
    <w:qFormat/>
    <w:rPr>
      <w:b/>
      <w:bCs/>
    </w:rPr>
  </w:style>
  <w:style w:type="character" w:styleId="Datedisplayend1">
    <w:name w:val="date-display-end1"/>
    <w:basedOn w:val="Style8"/>
    <w:qFormat/>
    <w:rPr>
      <w:b/>
      <w:bCs/>
    </w:rPr>
  </w:style>
  <w:style w:type="character" w:styleId="Datedisplayseparator1">
    <w:name w:val="date-display-separator1"/>
    <w:basedOn w:val="Style8"/>
    <w:qFormat/>
    <w:rPr>
      <w:b/>
      <w:bCs/>
    </w:rPr>
  </w:style>
  <w:style w:type="character" w:styleId="Viewsthrobbing1">
    <w:name w:val="views-throbbing1"/>
    <w:basedOn w:val="Style8"/>
    <w:qFormat/>
    <w:rPr/>
  </w:style>
  <w:style w:type="character" w:styleId="Formrequired1">
    <w:name w:val="form-required1"/>
    <w:basedOn w:val="Style8"/>
    <w:qFormat/>
    <w:rPr>
      <w:color w:val="FF0000"/>
    </w:rPr>
  </w:style>
  <w:style w:type="character" w:styleId="Next">
    <w:name w:val="next"/>
    <w:basedOn w:val="Style8"/>
    <w:qFormat/>
    <w:rPr/>
  </w:style>
  <w:style w:type="character" w:styleId="Submitted1">
    <w:name w:val="submitted1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oundedtopspace">
    <w:name w:val="rounded-topspace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Roundedbottomspace">
    <w:name w:val="rounded-bottomspace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Nodeunpublished">
    <w:name w:val="node-unpublished"/>
    <w:basedOn w:val="Normal"/>
    <w:qFormat/>
    <w:pPr>
      <w:pBdr>
        <w:top w:val="single" w:sz="6" w:space="6" w:color="FFBABA"/>
        <w:left w:val="single" w:sz="6" w:space="6" w:color="FFBABA"/>
        <w:bottom w:val="single" w:sz="6" w:space="6" w:color="FFBABA"/>
        <w:right w:val="single" w:sz="6" w:space="6" w:color="FFBABA"/>
      </w:pBdr>
      <w:shd w:fill="FFF0F0" w:val="clear"/>
      <w:spacing w:before="150" w:after="150"/>
      <w:ind w:firstLine="180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ind w:firstLine="180"/>
    </w:pPr>
    <w:rPr>
      <w:rFonts w:ascii="Verdana" w:hAnsi="Verdana" w:cs="Verdana"/>
    </w:rPr>
  </w:style>
  <w:style w:type="paragraph" w:styleId="Error">
    <w:name w:val="error"/>
    <w:basedOn w:val="Normal"/>
    <w:qFormat/>
    <w:pPr>
      <w:spacing w:before="150" w:after="150"/>
      <w:ind w:firstLine="180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50" w:after="150"/>
      <w:ind w:firstLine="180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50" w:after="150"/>
      <w:ind w:firstLine="180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50" w:after="150"/>
      <w:ind w:firstLine="18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ind w:firstLine="180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ind w:firstLine="180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ind w:firstLine="180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180" w:after="180"/>
      <w:ind w:firstLine="180"/>
    </w:pPr>
    <w:rPr>
      <w:rFonts w:ascii="Verdana" w:hAnsi="Verdana" w:cs="Verdana"/>
    </w:rPr>
  </w:style>
  <w:style w:type="paragraph" w:styleId="Containerinlinedate">
    <w:name w:val="container-inline-date"/>
    <w:basedOn w:val="Normal"/>
    <w:qFormat/>
    <w:pPr>
      <w:spacing w:before="150" w:after="150"/>
      <w:ind w:right="120" w:firstLine="180"/>
      <w:textAlignment w:val="top"/>
    </w:pPr>
    <w:rPr>
      <w:rFonts w:ascii="Verdana" w:hAnsi="Verdana" w:cs="Verdana"/>
    </w:rPr>
  </w:style>
  <w:style w:type="paragraph" w:styleId="Calendarcontrol">
    <w:name w:val="calendar_control"/>
    <w:basedOn w:val="Normal"/>
    <w:qFormat/>
    <w:pPr>
      <w:ind w:firstLine="180"/>
    </w:pPr>
    <w:rPr>
      <w:rFonts w:ascii="Verdana" w:hAnsi="Verdana" w:cs="Verdana"/>
    </w:rPr>
  </w:style>
  <w:style w:type="paragraph" w:styleId="Calendarlinks">
    <w:name w:val="calendar_links"/>
    <w:basedOn w:val="Normal"/>
    <w:qFormat/>
    <w:pPr>
      <w:ind w:firstLine="180"/>
    </w:pPr>
    <w:rPr>
      <w:rFonts w:ascii="Verdana" w:hAnsi="Verdana" w:cs="Verdana"/>
    </w:rPr>
  </w:style>
  <w:style w:type="paragraph" w:styleId="Calendarheader">
    <w:name w:val="calendar_header"/>
    <w:basedOn w:val="Normal"/>
    <w:qFormat/>
    <w:pPr>
      <w:ind w:firstLine="180"/>
    </w:pPr>
    <w:rPr>
      <w:rFonts w:ascii="Verdana" w:hAnsi="Verdana" w:cs="Verdana"/>
    </w:rPr>
  </w:style>
  <w:style w:type="paragraph" w:styleId="Calendar">
    <w:name w:val="calendar"/>
    <w:basedOn w:val="Normal"/>
    <w:qFormat/>
    <w:pPr>
      <w:ind w:firstLine="180"/>
    </w:pPr>
    <w:rPr>
      <w:rFonts w:ascii="Verdana" w:hAnsi="Verdana" w:cs="Verdana"/>
    </w:rPr>
  </w:style>
  <w:style w:type="paragraph" w:styleId="Daterepeatinput">
    <w:name w:val="date-repeat-input"/>
    <w:basedOn w:val="Normal"/>
    <w:qFormat/>
    <w:pPr>
      <w:spacing w:before="150" w:after="150"/>
      <w:ind w:right="75" w:firstLine="180"/>
    </w:pPr>
    <w:rPr>
      <w:rFonts w:ascii="Verdana" w:hAnsi="Verdana" w:cs="Verdana"/>
    </w:rPr>
  </w:style>
  <w:style w:type="paragraph" w:styleId="Datenav">
    <w:name w:val="date-nav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">
    <w:name w:val="date-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block">
    <w:name w:val="date-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ind w:right="30" w:firstLine="180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Imageclear">
    <w:name w:val="image-clear"/>
    <w:basedOn w:val="Normal"/>
    <w:qFormat/>
    <w:pPr>
      <w:spacing w:lineRule="atLeast" w:line="0" w:before="150" w:after="0"/>
      <w:ind w:firstLine="180"/>
    </w:pPr>
    <w:rPr>
      <w:rFonts w:ascii="Verdana" w:hAnsi="Verdana" w:cs="Verdana"/>
      <w:sz w:val="2"/>
      <w:szCs w:val="2"/>
    </w:rPr>
  </w:style>
  <w:style w:type="paragraph" w:styleId="Blocknicemenus">
    <w:name w:val="block-nice_men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row">
    <w:name w:val="mini-ro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">
    <w:name w:val="mini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Calendarempty">
    <w:name w:val="calendar-empty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Calendarlabel">
    <w:name w:val="calendar-label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arbtastic">
    <w:name w:val="farbtastic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s">
    <w:name w:val="views-exposed-widgets"/>
    <w:basedOn w:val="Normal"/>
    <w:qFormat/>
    <w:pPr>
      <w:spacing w:before="150" w:after="120"/>
      <w:ind w:firstLine="180"/>
    </w:pPr>
    <w:rPr>
      <w:rFonts w:ascii="Verdana" w:hAnsi="Verdana" w:cs="Verdana"/>
    </w:rPr>
  </w:style>
  <w:style w:type="paragraph" w:styleId="Indented">
    <w:name w:val="indented"/>
    <w:basedOn w:val="Normal"/>
    <w:qFormat/>
    <w:pPr>
      <w:spacing w:before="150" w:after="150"/>
      <w:ind w:left="375" w:firstLine="180"/>
    </w:pPr>
    <w:rPr>
      <w:rFonts w:ascii="Verdana" w:hAnsi="Verdana" w:cs="Verdana"/>
    </w:rPr>
  </w:style>
  <w:style w:type="paragraph" w:styleId="Commentunpublished">
    <w:name w:val="comment-unpublished"/>
    <w:basedOn w:val="Normal"/>
    <w:qFormat/>
    <w:pPr>
      <w:shd w:fill="FFF4F4" w:val="clear"/>
      <w:spacing w:before="150" w:after="150"/>
      <w:ind w:firstLine="180"/>
    </w:pPr>
    <w:rPr>
      <w:rFonts w:ascii="Verdana" w:hAnsi="Verdana" w:cs="Verdana"/>
    </w:rPr>
  </w:style>
  <w:style w:type="paragraph" w:styleId="Hide">
    <w:name w:val="hide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Clear">
    <w:name w:val="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ubmitted">
    <w:name w:val="submitted"/>
    <w:basedOn w:val="Normal"/>
    <w:qFormat/>
    <w:pPr>
      <w:spacing w:before="150" w:after="150"/>
      <w:ind w:firstLine="180"/>
    </w:pPr>
    <w:rPr>
      <w:rFonts w:ascii="Verdana" w:hAnsi="Verdana" w:cs="Verdana"/>
      <w:sz w:val="22"/>
      <w:szCs w:val="22"/>
    </w:rPr>
  </w:style>
  <w:style w:type="paragraph" w:styleId="Terms">
    <w:name w:val="terms"/>
    <w:basedOn w:val="Normal"/>
    <w:qFormat/>
    <w:pPr>
      <w:spacing w:lineRule="auto" w:line="312" w:before="150" w:after="150"/>
      <w:ind w:firstLine="180"/>
    </w:pPr>
    <w:rPr>
      <w:rFonts w:ascii="Verdana" w:hAnsi="Verdana" w:cs="Verdana"/>
      <w:sz w:val="22"/>
      <w:szCs w:val="22"/>
    </w:rPr>
  </w:style>
  <w:style w:type="paragraph" w:styleId="Vocabname">
    <w:name w:val="vocab-name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Picture">
    <w:name w:val="picture"/>
    <w:basedOn w:val="Normal"/>
    <w:qFormat/>
    <w:pPr>
      <w:spacing w:before="0" w:after="30"/>
      <w:ind w:left="60" w:firstLine="180"/>
    </w:pPr>
    <w:rPr>
      <w:rFonts w:ascii="Verdana" w:hAnsi="Verdana" w:cs="Verdana"/>
    </w:rPr>
  </w:style>
  <w:style w:type="paragraph" w:styleId="Help">
    <w:name w:val="help"/>
    <w:basedOn w:val="Normal"/>
    <w:qFormat/>
    <w:pPr>
      <w:pBdr>
        <w:top w:val="single" w:sz="12" w:space="8" w:color="57718A"/>
        <w:left w:val="single" w:sz="12" w:space="12" w:color="57718A"/>
        <w:bottom w:val="single" w:sz="12" w:space="8" w:color="57718A"/>
        <w:right w:val="single" w:sz="12" w:space="12" w:color="57718A"/>
      </w:pBdr>
      <w:shd w:fill="E4EEF8" w:val="clear"/>
      <w:spacing w:before="150" w:after="300"/>
      <w:ind w:firstLine="180"/>
    </w:pPr>
    <w:rPr>
      <w:rFonts w:ascii="Verdana" w:hAnsi="Verdana" w:cs="Verdana"/>
      <w:color w:val="4C6278"/>
    </w:rPr>
  </w:style>
  <w:style w:type="paragraph" w:styleId="Box">
    <w:name w:val="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">
    <w:name w:val="comment"/>
    <w:basedOn w:val="Normal"/>
    <w:qFormat/>
    <w:pPr>
      <w:spacing w:before="90" w:after="0"/>
      <w:ind w:firstLine="180"/>
    </w:pPr>
    <w:rPr>
      <w:rFonts w:ascii="Verdana" w:hAnsi="Verdana" w:cs="Verdana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Viewsfieldfieldaddfilefid">
    <w:name w:val="views-field-field-add-file-fi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inks">
    <w:name w:val="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ercent">
    <w:name w:val="perc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tal">
    <w:name w:val="tota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oteform">
    <w:name w:val="vote-for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">
    <w:name w:val="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">
    <w:name w:val="date-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delete">
    <w:name w:val="date-format-de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type">
    <w:name w:val="date-format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">
    <w:name w:val="select-contai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pacer">
    <w:name w:val="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elect">
    <w:name w:val="form-sel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">
    <w:name w:val="issues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st">
    <w:name w:val="issues-li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eek">
    <w:name w:val="wee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nner">
    <w:name w:val="in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">
    <w:name w:val="mini-day-off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">
    <w:name w:val="mini-day-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ripe">
    <w:name w:val="stri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heel">
    <w:name w:val="whe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">
    <w:name w:val="col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">
    <w:name w:val="overla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enu">
    <w:name w:val="menu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links">
    <w:name w:val="page-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previous">
    <w:name w:val="topic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next">
    <w:name w:val="topic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ption1">
    <w:name w:val="ca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eground">
    <w:name w:val="foregroun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hoices">
    <w:name w:val="choice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ewslettercreated">
    <w:name w:val="newsletter-creat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">
    <w:name w:val="views-field-subj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hour">
    <w:name w:val="calendar-hou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mpm">
    <w:name w:val="calendar-amp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field">
    <w:name w:val="view-fiel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">
    <w:name w:val="calendar-agenda-empt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first">
    <w:name w:val="pager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next">
    <w:name w:val="pager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previous">
    <w:name w:val="pager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item">
    <w:name w:val="pager-ite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last">
    <w:name w:val="pager-la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">
    <w:name w:val="od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Even">
    <w:name w:val="eve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byauthor">
    <w:name w:val="comment-by-auth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calendar">
    <w:name w:val="view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calendar">
    <w:name w:val="calendar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lockwrapper">
    <w:name w:val="block-wrapp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1">
    <w:name w:val="nod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DD" w:val="clear"/>
      <w:spacing w:before="150" w:after="150"/>
      <w:ind w:firstLine="180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1">
    <w:name w:val="bar1"/>
    <w:basedOn w:val="Normal"/>
    <w:qFormat/>
    <w:pPr>
      <w:shd w:fill="DDDDDD" w:val="clear"/>
      <w:spacing w:before="15" w:after="15"/>
      <w:ind w:firstLine="180"/>
    </w:pPr>
    <w:rPr>
      <w:rFonts w:ascii="Verdana" w:hAnsi="Verdana" w:cs="Verdana"/>
    </w:rPr>
  </w:style>
  <w:style w:type="paragraph" w:styleId="Foreground1">
    <w:name w:val="foreground1"/>
    <w:basedOn w:val="Normal"/>
    <w:qFormat/>
    <w:pPr>
      <w:shd w:fill="999999" w:val="clear"/>
      <w:spacing w:before="150" w:after="150"/>
      <w:ind w:firstLine="180"/>
    </w:pPr>
    <w:rPr>
      <w:rFonts w:ascii="Verdana" w:hAnsi="Verdana" w:cs="Verdana"/>
    </w:rPr>
  </w:style>
  <w:style w:type="paragraph" w:styleId="Links1">
    <w:name w:val="links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Percent1">
    <w:name w:val="percent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tal1">
    <w:name w:val="total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Voteform1">
    <w:name w:val="vote-form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Choices1">
    <w:name w:val="choices1"/>
    <w:basedOn w:val="Normal"/>
    <w:qFormat/>
    <w:pPr>
      <w:ind w:firstLine="180"/>
    </w:pPr>
    <w:rPr>
      <w:rFonts w:ascii="Verdana" w:hAnsi="Verdana" w:cs="Verdana"/>
    </w:rPr>
  </w:style>
  <w:style w:type="paragraph" w:styleId="Title1">
    <w:name w:val="titl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text3">
    <w:name w:val="form-text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50" w:after="150"/>
      <w:ind w:firstLine="180"/>
    </w:pPr>
    <w:rPr>
      <w:rFonts w:ascii="Verdana" w:hAnsi="Verdana" w:cs="Verdana"/>
      <w:color w:val="555555"/>
    </w:rPr>
  </w:style>
  <w:style w:type="paragraph" w:styleId="Title2">
    <w:name w:val="title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item1">
    <w:name w:val="form-item1"/>
    <w:basedOn w:val="Normal"/>
    <w:qFormat/>
    <w:pPr>
      <w:ind w:firstLine="180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ind w:firstLine="180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50" w:after="150"/>
      <w:ind w:firstLine="180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ind w:firstLine="180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ind w:firstLine="180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ind w:firstLine="180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ind w:firstLine="180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150"/>
      <w:ind w:firstLine="180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firstLine="180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50" w:after="150"/>
      <w:ind w:firstLine="180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firstLine="180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firstLine="180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firstLine="180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ind w:firstLine="180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50" w:after="150"/>
      <w:ind w:firstLine="180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ind w:firstLine="180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1">
    <w:name w:val="date-spacer1"/>
    <w:basedOn w:val="Normal"/>
    <w:qFormat/>
    <w:pPr>
      <w:spacing w:before="150" w:after="150"/>
      <w:ind w:left="-75" w:firstLine="180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ind w:firstLine="180"/>
    </w:pPr>
    <w:rPr>
      <w:rFonts w:ascii="Verdana" w:hAnsi="Verdana" w:cs="Verdana"/>
    </w:rPr>
  </w:style>
  <w:style w:type="paragraph" w:styleId="Dateformatdelete1">
    <w:name w:val="date-format-delete1"/>
    <w:basedOn w:val="Normal"/>
    <w:qFormat/>
    <w:pPr>
      <w:spacing w:before="432" w:after="150"/>
      <w:ind w:left="360" w:firstLine="180"/>
    </w:pPr>
    <w:rPr>
      <w:rFonts w:ascii="Verdana" w:hAnsi="Verdana" w:cs="Verdana"/>
    </w:rPr>
  </w:style>
  <w:style w:type="paragraph" w:styleId="Dateformattype1">
    <w:name w:val="date-format-typ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1">
    <w:name w:val="select-contain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firstLine="180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2">
    <w:name w:val="form-item12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Caption11">
    <w:name w:val="capti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3">
    <w:name w:val="form-item13"/>
    <w:basedOn w:val="Normal"/>
    <w:qFormat/>
    <w:pPr>
      <w:spacing w:lineRule="atLeast" w:line="420"/>
      <w:ind w:right="240" w:firstLine="180"/>
    </w:pPr>
    <w:rPr>
      <w:rFonts w:ascii="Verdana" w:hAnsi="Verdana" w:cs="Verdana"/>
    </w:rPr>
  </w:style>
  <w:style w:type="paragraph" w:styleId="Spacer1">
    <w:name w:val="spacer1"/>
    <w:basedOn w:val="Normal"/>
    <w:qFormat/>
    <w:pPr>
      <w:spacing w:before="150" w:after="150"/>
      <w:ind w:left="2880" w:firstLine="180"/>
    </w:pPr>
    <w:rPr>
      <w:rFonts w:ascii="Verdana" w:hAnsi="Verdana" w:cs="Verdana"/>
    </w:rPr>
  </w:style>
  <w:style w:type="paragraph" w:styleId="Formselect1">
    <w:name w:val="form-selec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4">
    <w:name w:val="form-tex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1">
    <w:name w:val="issues-link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Issueslist1">
    <w:name w:val="issues-list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Newslettercreated1">
    <w:name w:val="newsletter-creat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Mini1">
    <w:name w:val="mini1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Week1">
    <w:name w:val="week1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9"/>
      <w:szCs w:val="19"/>
    </w:rPr>
  </w:style>
  <w:style w:type="paragraph" w:styleId="Inner1">
    <w:name w:val="inner1"/>
    <w:basedOn w:val="Normal"/>
    <w:qFormat/>
    <w:pPr>
      <w:ind w:firstLine="180"/>
    </w:pPr>
    <w:rPr>
      <w:rFonts w:ascii="Verdana" w:hAnsi="Verdana" w:cs="Verdana"/>
    </w:rPr>
  </w:style>
  <w:style w:type="paragraph" w:styleId="Content1">
    <w:name w:val="conten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1">
    <w:name w:val="mini-day-off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1">
    <w:name w:val="mini-day-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3">
    <w:name w:val="title3"/>
    <w:basedOn w:val="Normal"/>
    <w:qFormat/>
    <w:pPr>
      <w:spacing w:before="150" w:after="150"/>
      <w:ind w:firstLine="180"/>
    </w:pPr>
    <w:rPr>
      <w:rFonts w:ascii="Verdana" w:hAnsi="Verdana" w:cs="Verdana"/>
      <w:sz w:val="19"/>
      <w:szCs w:val="19"/>
    </w:rPr>
  </w:style>
  <w:style w:type="paragraph" w:styleId="Week2">
    <w:name w:val="week2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Calendarhour1">
    <w:name w:val="calendar-hour1"/>
    <w:basedOn w:val="Normal"/>
    <w:qFormat/>
    <w:pPr>
      <w:spacing w:before="150" w:after="150"/>
      <w:ind w:firstLine="180"/>
    </w:pPr>
    <w:rPr>
      <w:rFonts w:ascii="Verdana" w:hAnsi="Verdana" w:cs="Verdana"/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1">
    <w:name w:val="calendar-agenda-empty1"/>
    <w:basedOn w:val="Normal"/>
    <w:qFormat/>
    <w:pPr>
      <w:shd w:fill="FFFFFF" w:val="clear"/>
      <w:ind w:firstLine="180"/>
      <w:jc w:val="center"/>
      <w:textAlignment w:val="center"/>
    </w:pPr>
    <w:rPr>
      <w:rFonts w:ascii="Verdana" w:hAnsi="Verdana" w:cs="Verdana"/>
    </w:rPr>
  </w:style>
  <w:style w:type="paragraph" w:styleId="Viewfield1">
    <w:name w:val="view-field1"/>
    <w:basedOn w:val="Normal"/>
    <w:qFormat/>
    <w:pPr>
      <w:ind w:firstLine="180"/>
    </w:pPr>
    <w:rPr>
      <w:rFonts w:ascii="Verdana" w:hAnsi="Verdana" w:cs="Verdana"/>
      <w:color w:val="444444"/>
    </w:rPr>
  </w:style>
  <w:style w:type="paragraph" w:styleId="Wheel1">
    <w:name w:val="wheel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1">
    <w:name w:val="colo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1">
    <w:name w:val="overlay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rker1">
    <w:name w:val="marker1"/>
    <w:basedOn w:val="Normal"/>
    <w:qFormat/>
    <w:pPr>
      <w:ind w:left="-120" w:firstLine="180"/>
    </w:pPr>
    <w:rPr>
      <w:rFonts w:ascii="Verdana" w:hAnsi="Verdana" w:cs="Verdana"/>
      <w:color w:val="FF0000"/>
    </w:rPr>
  </w:style>
  <w:style w:type="paragraph" w:styleId="Content2">
    <w:name w:val="conten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ind w:firstLine="180"/>
    </w:pPr>
    <w:rPr>
      <w:rFonts w:ascii="Verdana" w:hAnsi="Verdana" w:cs="Verdana"/>
    </w:rPr>
  </w:style>
  <w:style w:type="paragraph" w:styleId="Formitem14">
    <w:name w:val="form-item14"/>
    <w:basedOn w:val="Normal"/>
    <w:qFormat/>
    <w:pPr>
      <w:ind w:firstLine="180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ind w:firstLine="180"/>
    </w:pPr>
    <w:rPr>
      <w:rFonts w:ascii="Verdana" w:hAnsi="Verdana" w:cs="Verdana"/>
    </w:rPr>
  </w:style>
  <w:style w:type="paragraph" w:styleId="Comment1">
    <w:name w:val="comment1"/>
    <w:basedOn w:val="Normal"/>
    <w:qFormat/>
    <w:pPr>
      <w:shd w:fill="FFFFEA" w:val="clear"/>
      <w:spacing w:before="90" w:after="0"/>
      <w:ind w:firstLine="180"/>
    </w:pPr>
    <w:rPr>
      <w:rFonts w:ascii="Verdana" w:hAnsi="Verdana" w:cs="Verdana"/>
    </w:rPr>
  </w:style>
  <w:style w:type="paragraph" w:styleId="Formsubmit4">
    <w:name w:val="form-submit4"/>
    <w:basedOn w:val="Normal"/>
    <w:qFormat/>
    <w:pPr>
      <w:spacing w:before="150" w:after="150"/>
      <w:ind w:firstLine="180"/>
    </w:pPr>
    <w:rPr>
      <w:rFonts w:ascii="Verdana" w:hAnsi="Verdana" w:cs="Verdana"/>
      <w:sz w:val="14"/>
      <w:szCs w:val="14"/>
    </w:rPr>
  </w:style>
  <w:style w:type="paragraph" w:styleId="Content3">
    <w:name w:val="content3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Blockwrapper1">
    <w:name w:val="block-wrapper1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Blockwrapper2">
    <w:name w:val="block-wrapper2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Pager2">
    <w:name w:val="pager2"/>
    <w:basedOn w:val="Normal"/>
    <w:qFormat/>
    <w:pPr>
      <w:spacing w:before="0" w:after="300"/>
      <w:ind w:firstLine="180"/>
      <w:jc w:val="center"/>
    </w:pPr>
    <w:rPr>
      <w:rFonts w:ascii="Verdana" w:hAnsi="Verdana" w:cs="Verdana"/>
    </w:rPr>
  </w:style>
  <w:style w:type="paragraph" w:styleId="Pagerfirst1">
    <w:name w:val="pager-fir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next1">
    <w:name w:val="pager-nex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previous1">
    <w:name w:val="pager-previous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item1">
    <w:name w:val="pager-item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last1">
    <w:name w:val="pager-la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150" w:after="150"/>
      <w:ind w:firstLine="180"/>
    </w:pPr>
    <w:rPr>
      <w:rFonts w:ascii="Verdana" w:hAnsi="Verdana" w:cs="Verdana"/>
    </w:rPr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Content4">
    <w:name w:val="conten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Even1">
    <w:name w:val="even1"/>
    <w:basedOn w:val="Normal"/>
    <w:qFormat/>
    <w:pPr>
      <w:shd w:fill="FFFFFF" w:val="clear"/>
      <w:spacing w:before="150" w:after="150"/>
      <w:ind w:firstLine="180"/>
    </w:pPr>
    <w:rPr>
      <w:rFonts w:ascii="Verdana" w:hAnsi="Verdana" w:cs="Verdana"/>
    </w:rPr>
  </w:style>
  <w:style w:type="paragraph" w:styleId="Commentbyauthor1">
    <w:name w:val="comment-by-author1"/>
    <w:basedOn w:val="Normal"/>
    <w:qFormat/>
    <w:pPr>
      <w:shd w:fill="FFFFEA" w:val="clear"/>
      <w:spacing w:before="150" w:after="150"/>
      <w:ind w:firstLine="180"/>
    </w:pPr>
    <w:rPr>
      <w:rFonts w:ascii="Verdana" w:hAnsi="Verdana" w:cs="Verdana"/>
    </w:rPr>
  </w:style>
  <w:style w:type="paragraph" w:styleId="Description4">
    <w:name w:val="description4"/>
    <w:basedOn w:val="Normal"/>
    <w:qFormat/>
    <w:pPr>
      <w:spacing w:before="120" w:after="120"/>
      <w:ind w:left="120" w:right="120" w:firstLine="180"/>
    </w:pPr>
    <w:rPr>
      <w:rFonts w:ascii="Verdana" w:hAnsi="Verdana" w:cs="Verdana"/>
      <w:sz w:val="22"/>
      <w:szCs w:val="22"/>
    </w:rPr>
  </w:style>
  <w:style w:type="paragraph" w:styleId="Topicprevious1">
    <w:name w:val="topic-previous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picnext1">
    <w:name w:val="topic-n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1">
    <w:name w:val="views-field-subjec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Viewcalendar1">
    <w:name w:val="view-calenda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CCCCCC" w:val="clear"/>
      <w:spacing w:before="150" w:after="150"/>
      <w:ind w:firstLine="180"/>
    </w:pPr>
    <w:rPr>
      <w:rFonts w:ascii="Verdana" w:hAnsi="Verdana" w:cs="Verdana"/>
      <w:color w:val="777777"/>
    </w:rPr>
  </w:style>
  <w:style w:type="paragraph" w:styleId="Calendarcalendar1">
    <w:name w:val="calendar-calendar1"/>
    <w:basedOn w:val="Normal"/>
    <w:qFormat/>
    <w:pP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Glbuh</dc:creator>
  <dc:description/>
  <cp:keywords/>
  <dc:language>en-US</dc:language>
  <cp:lastModifiedBy>Наталья</cp:lastModifiedBy>
  <cp:lastPrinted>2018-12-21T14:00:00Z</cp:lastPrinted>
  <dcterms:modified xsi:type="dcterms:W3CDTF">2018-12-24T04:16:00Z</dcterms:modified>
  <cp:revision>25</cp:revision>
  <dc:subject/>
  <dc:title/>
</cp:coreProperties>
</file>